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nch Script MT" w:hAnsi="French Script MT" w:cs="French Script MT"/>
          <w:sz w:val="72"/>
          <w:szCs w:val="72"/>
        </w:rPr>
      </w:pPr>
      <w:r>
        <w:rPr>
          <w:rFonts w:cs="French Script MT" w:ascii="French Script MT" w:hAnsi="French Script MT"/>
          <w:sz w:val="72"/>
          <w:szCs w:val="72"/>
        </w:rPr>
        <w:t>Ramsö Vaxholms Samfällighetsförening</w:t>
      </w:r>
    </w:p>
    <w:p>
      <w:pPr>
        <w:pStyle w:val="Normal"/>
        <w:rPr/>
      </w:pPr>
      <w:r>
        <w:rPr>
          <w:sz w:val="28"/>
        </w:rPr>
        <w:t>Protokoll fört vid ordinarie föreningsstämma den 29 juni 2019</w:t>
        <w:br/>
        <w:br/>
        <w:t>1. Föreningens ordförande förklarade mötet öppn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Val av ordförande för stämman.</w:t>
        <w:br/>
      </w:r>
      <w:r>
        <w:rPr>
          <w:b/>
          <w:sz w:val="28"/>
        </w:rPr>
        <w:t>Stämman valde</w:t>
      </w:r>
      <w:r>
        <w:rPr>
          <w:sz w:val="28"/>
        </w:rPr>
        <w:t xml:space="preserve"> Bengt Ekman till ordförande för stämman.</w:t>
        <w:br/>
      </w:r>
    </w:p>
    <w:p>
      <w:pPr>
        <w:pStyle w:val="Normal"/>
        <w:rPr/>
      </w:pPr>
      <w:r>
        <w:rPr>
          <w:sz w:val="28"/>
        </w:rPr>
        <w:t>2. Val av sekreterare för stämman.</w:t>
        <w:br/>
      </w:r>
      <w:r>
        <w:rPr>
          <w:b/>
          <w:sz w:val="28"/>
        </w:rPr>
        <w:t>Stämman valde</w:t>
      </w:r>
      <w:r>
        <w:rPr>
          <w:sz w:val="28"/>
        </w:rPr>
        <w:t xml:space="preserve"> Yvonne Nyman till sekreterare för stämman.</w:t>
        <w:br/>
        <w:br/>
        <w:t>4. Val av två justerare.</w:t>
        <w:br/>
      </w:r>
      <w:r>
        <w:rPr>
          <w:b/>
          <w:sz w:val="28"/>
        </w:rPr>
        <w:t xml:space="preserve">Stämman valde </w:t>
      </w:r>
      <w:r>
        <w:rPr>
          <w:sz w:val="28"/>
        </w:rPr>
        <w:t xml:space="preserve">Rigmor Lavén och Kjell Sundstedt till justerare av stämmoprotokollet. </w:t>
        <w:br/>
        <w:br/>
        <w:t>5. Fråga om kallelse skett i behörig ordning.</w:t>
        <w:br/>
        <w:t xml:space="preserve">Kallelse har satts upp på Ramsö brygga två veckor före </w:t>
        <w:br/>
        <w:t xml:space="preserve">stämman och lagts ut på nätet före stämman. </w:t>
      </w:r>
      <w:r>
        <w:rPr>
          <w:b/>
          <w:sz w:val="28"/>
        </w:rPr>
        <w:t>Stämman beslutade</w:t>
      </w:r>
      <w:r>
        <w:rPr>
          <w:sz w:val="28"/>
        </w:rPr>
        <w:t xml:space="preserve"> att kallelse skett i behörig ordning.</w:t>
      </w:r>
    </w:p>
    <w:p>
      <w:pPr>
        <w:pStyle w:val="Normal"/>
        <w:rPr>
          <w:sz w:val="28"/>
        </w:rPr>
      </w:pPr>
      <w:r>
        <w:rPr>
          <w:sz w:val="28"/>
        </w:rPr>
        <w:br/>
        <w:t>6. Godkännande av röstlängd.</w:t>
        <w:br/>
        <w:t>Röstlängd lästes upp och justerades.</w:t>
        <w:br/>
      </w:r>
      <w:r>
        <w:rPr>
          <w:b/>
          <w:sz w:val="28"/>
        </w:rPr>
        <w:t>Stämman beslutade</w:t>
      </w:r>
      <w:r>
        <w:rPr>
          <w:sz w:val="28"/>
        </w:rPr>
        <w:t xml:space="preserve"> att fastställa röstlängden. </w:t>
        <w:br/>
        <w:br/>
        <w:t>7. Styrelsens berättelse och ekonomiska redovisning.</w:t>
        <w:br/>
        <w:t>Bengt Ekman föredrog verksamhetsberättelsen och den</w:t>
        <w:br/>
        <w:t>ekonomiska redovisningen. En uppdatering gavs av läget avseende Fastighetsägareföreningens inköp av fastigheten 1:226(2) och i markköpet involverade samfälligheter, samt läget avseende vägrenoveringen längs Tynningösundet och konsekvenser för berörda bryggor.</w:t>
        <w:br/>
        <w:br/>
        <w:t>8. Revisorernas berättelse.</w:t>
        <w:br/>
        <w:t xml:space="preserve">Revisorernas berättelse lästes upp. </w:t>
        <w:br/>
        <w:t xml:space="preserve">Revisorerna tillstyrkte att stämman beviljar styrelsen ansvarsfrihet för </w:t>
        <w:br/>
        <w:t>räkenskapsåret 2018 och att balans- och resultaträkning fastställs av stämman.</w:t>
        <w:br/>
        <w:br/>
        <w:t>9. Ansvarsfrihet för styrelsen.</w:t>
        <w:br/>
      </w:r>
      <w:r>
        <w:rPr>
          <w:b/>
          <w:sz w:val="28"/>
        </w:rPr>
        <w:t>Stämman beslutade</w:t>
      </w:r>
      <w:r>
        <w:rPr>
          <w:sz w:val="28"/>
        </w:rPr>
        <w:t xml:space="preserve"> att bevilja styrelsen ansvarsfrihet för det gångna året.  </w:t>
        <w:br/>
      </w:r>
    </w:p>
    <w:p>
      <w:pPr>
        <w:pStyle w:val="Normal"/>
        <w:rPr>
          <w:sz w:val="28"/>
        </w:rPr>
      </w:pPr>
      <w:r>
        <w:rPr>
          <w:sz w:val="28"/>
        </w:rPr>
        <w:t>10. Disposition av föreningens vinst och förlust. Förslag till dispositionen ser ut enligt följande: postgiro 200 kr, årsmöteskostnader 200 kr, övrigt 1600 kr = summa 2 000 kr.</w:t>
        <w:br/>
      </w:r>
      <w:r>
        <w:rPr>
          <w:b/>
          <w:sz w:val="28"/>
        </w:rPr>
        <w:t>Stämman beslutade</w:t>
      </w:r>
      <w:r>
        <w:rPr>
          <w:sz w:val="28"/>
        </w:rPr>
        <w:t xml:space="preserve"> att godkänna föreslagen disposition.</w:t>
      </w:r>
    </w:p>
    <w:p>
      <w:pPr>
        <w:pStyle w:val="Normal"/>
        <w:rPr/>
      </w:pPr>
      <w:r>
        <w:rPr>
          <w:sz w:val="28"/>
        </w:rPr>
        <w:br/>
        <w:t>11. Framställningar från styrelsen eller motioner från medlemmar.</w:t>
      </w:r>
    </w:p>
    <w:p>
      <w:pPr>
        <w:pStyle w:val="Normal"/>
        <w:rPr>
          <w:sz w:val="28"/>
        </w:rPr>
      </w:pPr>
      <w:r>
        <w:rPr>
          <w:sz w:val="28"/>
        </w:rPr>
        <w:t xml:space="preserve">Inga motioner från delägare har inkommit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 Ersättning till styrelsen och revisorerna.</w:t>
        <w:br/>
      </w:r>
      <w:r>
        <w:rPr>
          <w:b/>
          <w:sz w:val="28"/>
        </w:rPr>
        <w:t xml:space="preserve"> Stämman beslutade</w:t>
      </w:r>
      <w:r>
        <w:rPr>
          <w:sz w:val="28"/>
        </w:rPr>
        <w:t xml:space="preserve"> enligt styrelsens förslag att även 2019 inte ge någon</w:t>
        <w:br/>
        <w:t xml:space="preserve"> ersättning till styrelse och revisorer.</w:t>
        <w:br/>
        <w:br/>
        <w:t>13. Styrelsens förslag till utgifts- och inkomstlängd samt debiteringslängd.   Styrelsen föreslår ingen utbetalning eller debitering under året.</w:t>
        <w:br/>
      </w:r>
      <w:r>
        <w:rPr>
          <w:b/>
          <w:sz w:val="28"/>
        </w:rPr>
        <w:t>Stämman beslutade</w:t>
      </w:r>
      <w:r>
        <w:rPr>
          <w:sz w:val="28"/>
        </w:rPr>
        <w:t xml:space="preserve"> enligt styrelsens förslag.</w:t>
        <w:br/>
        <w:br/>
        <w:t>14. Val av styrelse, styrelseordförande och suppleanter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Stämman beslutade</w:t>
      </w:r>
      <w:r>
        <w:rPr>
          <w:sz w:val="28"/>
        </w:rPr>
        <w:t xml:space="preserve"> att välja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engt Ekman till föreningens ordförande på 1 å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Kjell Sundstedt till ordinarie ledamot på 2 år .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Yvonne Nyman och Göran Engström till styrelsesuppleanter (1 år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Jonas Moberg till revisor och Kjell Persson till revisorssuppleant på 1 år</w:t>
        <w:br/>
      </w:r>
    </w:p>
    <w:p>
      <w:pPr>
        <w:pStyle w:val="Normal"/>
        <w:rPr/>
      </w:pPr>
      <w:r>
        <w:rPr>
          <w:sz w:val="28"/>
        </w:rPr>
        <w:t>15. Val av valberedning.</w:t>
        <w:br/>
      </w:r>
      <w:r>
        <w:rPr>
          <w:b/>
          <w:sz w:val="28"/>
        </w:rPr>
        <w:t>Stämman beslutade</w:t>
      </w:r>
      <w:r>
        <w:rPr>
          <w:sz w:val="28"/>
        </w:rPr>
        <w:t xml:space="preserve"> att välja Rigmor Lavén till</w:t>
        <w:br/>
        <w:t>valberedning och att ge styrelsen mandat att besluta om ytterligare ledamot till valberedningen.</w:t>
        <w:br/>
        <w:br/>
        <w:t>16. Övriga frågor.</w:t>
        <w:br/>
        <w:t>Inga övriga frågor ställdes</w:t>
      </w:r>
    </w:p>
    <w:p>
      <w:pPr>
        <w:pStyle w:val="Normal"/>
        <w:rPr>
          <w:sz w:val="28"/>
        </w:rPr>
      </w:pPr>
      <w:r>
        <w:rPr>
          <w:sz w:val="28"/>
        </w:rPr>
        <w:br/>
        <w:t>17. Meddelande om plats där stämmoprotokollet hålles tillgängligt.</w:t>
        <w:br/>
        <w:t xml:space="preserve"> Stämmoprotokollet skall enligt stadgarna justeras inom två veckor och hållas</w:t>
        <w:br/>
        <w:t xml:space="preserve"> tillgängligt på Ramsö brygga och på nätet.</w:t>
        <w:br/>
        <w:br/>
        <w:t>18. Ordförande förklarade mötet avslutat.</w:t>
        <w:br/>
        <w:br/>
        <w:t>Vid protokollet</w:t>
        <w:br/>
      </w:r>
    </w:p>
    <w:p>
      <w:pPr>
        <w:pStyle w:val="Normal"/>
        <w:rPr>
          <w:sz w:val="28"/>
        </w:rPr>
      </w:pPr>
      <w:r>
        <w:rPr>
          <w:sz w:val="28"/>
        </w:rPr>
        <w:t>Yvonne Nyman</w:t>
      </w:r>
    </w:p>
    <w:p>
      <w:pPr>
        <w:pStyle w:val="Normal"/>
        <w:rPr>
          <w:sz w:val="28"/>
        </w:rPr>
      </w:pPr>
      <w:r>
        <w:rPr>
          <w:sz w:val="28"/>
        </w:rPr>
        <w:br/>
        <w:t>Justera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igmor Lavén                                                       Kjell Sundstedt</w:t>
        <w:b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02:00Z</dcterms:created>
  <dc:creator>Catharina Lewenhaupt</dc:creator>
  <dc:description/>
  <cp:keywords/>
  <dc:language>en-US</dc:language>
  <cp:lastModifiedBy>Bengt Ekman</cp:lastModifiedBy>
  <cp:lastPrinted>2018-05-31T10:27:00Z</cp:lastPrinted>
  <dcterms:modified xsi:type="dcterms:W3CDTF">2019-07-25T09:47:00Z</dcterms:modified>
  <cp:revision>3</cp:revision>
  <dc:subject/>
  <dc:title>Ramsö Vaxholms Samfällighetsför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5628147</vt:r8>
  </property>
</Properties>
</file>